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BI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1, 04 Sep 1992, Dirk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BIModem.library is an Amiga shared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which provides BIModem file transfer cap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as Amiga shared libraries which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any compatible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ff of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) in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comm programs.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plugs in a new library, and voila!,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written, as authors can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selection of these XPR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's the classic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otivated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ocols available for it.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arly availability of a BIModem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us.  And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riting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.  Also, having BI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acker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s about the XPR standard, be sure and download th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BIX (since he's a sysop there), or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s.  And I'll try to keep the current version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archive which are not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but I want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Please make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ake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easier.  Just copy the XPRBI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l XPR-compatible comm programs shoul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XPR protocol you wish to use, either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s of VLT prior to revision 4.107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routine which caused random Guru 3 crashes on some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VLT older than 4.107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latest rev.  Besides, there's a bunch of new featur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:  Versions of VLT prior to 5.034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function which caused them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PRBIModem.library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standard lays out two ways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provide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ransferring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PR protocol (i.e. there's a file in the ENV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BImodem"),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 program user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the XPR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no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, these are the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BI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BI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BI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BI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BI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BI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BI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BI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BI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BI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itive comm program), note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option character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not "T Y" or "T=Y").  When setting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options from each other with commas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pecify will be merged into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ir old values.  Upper/lower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, 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the XPR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ssage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ing and/or button gadgets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 set to 8 data bits, no parity, 1 stop bit.  This allows BI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8-bit binary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m.  If your comm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BI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, and will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works well in all serial port handshaking modes;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or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at different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XPRBI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BI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you're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BIModem is quite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BI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's capable of transferring severa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o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at one time.  It may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ll you have to do.  If you specified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on), and your comm program supports it, XPRBI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t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this will usually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BI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set the BIModem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fer;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f you use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BI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eiver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need to specify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epends on their implementation of BI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 to receive files, activate your comm program's BI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r comm program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I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pported.  These decisions are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dem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hen sending files;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to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hancement I made to the normal BI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good,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.  If you pick a large packet size,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n clean lines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YModem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suffers.  The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BI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BI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back then.  Since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BI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tocol author; XPRBI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prevents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everything you need to know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IModem properly.  Here are some notes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XPR callback functions *must* be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in order for XPRBIModem to be us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BI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_update() function provides many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otentially display to the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BI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XPRBI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though all of them are useful, the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I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IModem, almost all of them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IModem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ilities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if you choose not to supply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BI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BI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BI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BI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BI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BI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BI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